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75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5 октября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назначении публичных слушаний по </w:t>
      </w:r>
      <w:r>
        <w:rPr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28.01.2016г № 439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sz w:val="28"/>
          <w:szCs w:val="28"/>
        </w:rPr>
        <w:t>проекту Решения Думы Каменского городского округа «О внесении изменений и дополнений в Устав муниципального образования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дату и время публичных слушаний –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8 года в 17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20 ноября 2018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30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18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5.10.2018 года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4:31:00Z</dcterms:created>
  <dc:creator>bolotina</dc:creator>
  <dc:description/>
  <cp:keywords/>
  <dc:language>en-US</dc:language>
  <cp:lastModifiedBy>User</cp:lastModifiedBy>
  <cp:lastPrinted>2018-10-26T09:28:00Z</cp:lastPrinted>
  <dcterms:modified xsi:type="dcterms:W3CDTF">2018-10-26T04:29:00Z</dcterms:modified>
  <cp:revision>8</cp:revision>
  <dc:subject/>
  <dc:title>ДЕПАРТАМЕНТ</dc:title>
</cp:coreProperties>
</file>